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33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6-01-2024-002322-96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руководителя межрегионального летно-технического кооператива «Центр авиации общего назначения «Западносибирский аэросоюз» Мондзелевского Константина Эдуардовича, *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>, проживающего по адресу: *</w:t>
      </w:r>
      <w:r>
        <w:rPr>
          <w:bCs/>
        </w:rPr>
        <w:t xml:space="preserve"> паспорт: </w:t>
      </w:r>
      <w:r>
        <w:rPr>
          <w:bCs/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Мондзелевский К.Э</w:t>
      </w:r>
      <w:r>
        <w:rPr/>
        <w:t xml:space="preserve">., являясь </w:t>
      </w:r>
      <w:r>
        <w:rPr>
          <w:color w:val="FF0000"/>
        </w:rPr>
        <w:t>руководителем межрегионального летно-технического кооператива «Центр авиации общего назначения «Западносибирский аэросоюз»</w:t>
      </w:r>
      <w:r>
        <w:rPr/>
        <w:t xml:space="preserve">, зарегистрированного по адресу: *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6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ондзелевский К.Э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ондзелевского К.Э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ондзелевского К.Э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7.03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7.03.2024</w:t>
      </w:r>
      <w:r>
        <w:rPr/>
        <w:t xml:space="preserve">, согласно которой </w:t>
      </w:r>
      <w:r>
        <w:rPr>
          <w:color w:val="FF0000"/>
        </w:rPr>
        <w:t>Мондзелевский К.Э</w:t>
      </w:r>
      <w:r>
        <w:rPr/>
        <w:t xml:space="preserve">. являясь </w:t>
      </w:r>
      <w:r>
        <w:rPr>
          <w:color w:val="FF0000"/>
        </w:rPr>
        <w:t>руководителем межрегионального летно-технического кооператива «Центр авиации общего назначения «Западносибирский аэросоюз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>за 6 месяцев 2023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3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ондзелевский К.Э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Мондзелевскому К.Э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Мондзелевского Константина Эдуард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